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  <w:sz w:val="44"/>
          <w:szCs w:val="44"/>
        </w:rPr>
        <w:t>Règlement 2016 Benjamins – Minimes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appelé Shiro (blanc ou bleu)-aka (roug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urée combat 2 mn  si égalité 1mn  si égalité kat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urée combat 2 mn  si égalité 1mn  si égalité kata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Coups interdit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isie de l’adversaire - coup au bas ventre - frappe si adversaire au sol</w:t>
      </w:r>
    </w:p>
    <w:p>
      <w:pPr>
        <w:pStyle w:val="Normal"/>
        <w:rPr/>
      </w:pPr>
      <w:r>
        <w:rPr>
          <w:sz w:val="32"/>
          <w:szCs w:val="32"/>
          <w:u w:val="single"/>
        </w:rPr>
        <w:t>Poings</w:t>
      </w:r>
      <w:r>
        <w:rPr>
          <w:sz w:val="32"/>
          <w:szCs w:val="32"/>
        </w:rPr>
        <w:t xml:space="preserve"> : Tête -visage-dos</w:t>
      </w:r>
    </w:p>
    <w:p>
      <w:pPr>
        <w:pStyle w:val="Normal"/>
        <w:rPr/>
      </w:pPr>
      <w:r>
        <w:rPr>
          <w:sz w:val="32"/>
          <w:szCs w:val="32"/>
          <w:u w:val="single"/>
        </w:rPr>
        <w:t>Coup de coude</w:t>
      </w:r>
      <w:r>
        <w:rPr>
          <w:sz w:val="32"/>
          <w:szCs w:val="32"/>
        </w:rPr>
        <w:t> : cou-visage</w:t>
      </w:r>
    </w:p>
    <w:p>
      <w:pPr>
        <w:pStyle w:val="Normal"/>
        <w:rPr/>
      </w:pPr>
      <w:r>
        <w:rPr>
          <w:sz w:val="32"/>
          <w:szCs w:val="32"/>
          <w:u w:val="single"/>
        </w:rPr>
        <w:t>Pieds</w:t>
      </w:r>
      <w:r>
        <w:rPr>
          <w:sz w:val="32"/>
          <w:szCs w:val="32"/>
        </w:rPr>
        <w:t xml:space="preserve">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e-geri visage-yoko-geri visage-mawashi-geri jodan sans retour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up de pied sauté – kakato ger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us les genoux - dans les genoux directs - balayag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otec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tège-tibias recouvrant le dessus du pied-coquille-mitaine- protège-den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sque FFKDA –mitaine fournis par les clubs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Fautes 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chui- chui ichi-chui ni avertissement verbale (non comptabilisé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ten ichi doigt vers combatta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enten ni doigt vers combattan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ten san doigt vers combatta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s de shikakku (disqualification) mais kashi (victoire de l adversaire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’attribution d’un point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chainement minimum de trois techniques poings ou pieds sans intention de faire mal (agressivité-absence totale de contrôle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1 ère compétition donc touche contrôlée en fonction du niveau des combattant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xplication des coups interdits à tous les combattants avant le début de la compétition réunis autour du tatami pa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 adultes en démonstrati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567" w:right="140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040</wp:posOffset>
          </wp:positionH>
          <wp:positionV relativeFrom="paragraph">
            <wp:posOffset>2540</wp:posOffset>
          </wp:positionV>
          <wp:extent cx="892810" cy="8928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4"/>
        <w:szCs w:val="44"/>
      </w:rPr>
      <w:t>Commission Kyokushinkaï</w:t>
    </w:r>
    <w:r>
      <w:rPr/>
      <w:tab/>
      <w:t xml:space="preserve">                           </w:t>
    </w:r>
    <w:r>
      <w:rPr/>
      <w:drawing>
        <wp:inline distT="0" distB="0" distL="0" distR="0">
          <wp:extent cx="31242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242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46:00Z</dcterms:created>
  <dc:creator>marie-christine</dc:creator>
  <dc:description/>
  <cp:keywords/>
  <dc:language>en-US</dc:language>
  <cp:lastModifiedBy>polygard- colmar CA</cp:lastModifiedBy>
  <cp:lastPrinted>2015-01-06T10:54:00Z</cp:lastPrinted>
  <dcterms:modified xsi:type="dcterms:W3CDTF">2016-01-08T14:28:00Z</dcterms:modified>
  <cp:revision>3</cp:revision>
  <dc:subject/>
  <dc:title> </dc:title>
</cp:coreProperties>
</file>